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rPr>
          <w:rFonts w:eastAsia="华文中宋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件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</w:p>
    <w:p>
      <w:pPr>
        <w:pStyle w:val="Normal"/>
        <w:tabs>
          <w:tab w:val="clear" w:pos="420"/>
          <w:tab w:val="left" w:pos="6732" w:leader="none"/>
        </w:tabs>
        <w:spacing w:lineRule="atLeast" w: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ab/>
      </w:r>
    </w:p>
    <w:p>
      <w:pPr>
        <w:pStyle w:val="Normal"/>
        <w:tabs>
          <w:tab w:val="clear" w:pos="420"/>
          <w:tab w:val="left" w:pos="6732" w:leader="none"/>
        </w:tabs>
        <w:spacing w:lineRule="atLeast" w:line="420"/>
        <w:jc w:val="left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tabs>
          <w:tab w:val="clear" w:pos="420"/>
          <w:tab w:val="left" w:pos="6732" w:leader="none"/>
        </w:tabs>
        <w:spacing w:lineRule="atLeast" w:line="420"/>
        <w:jc w:val="left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tabs>
          <w:tab w:val="clear" w:pos="420"/>
          <w:tab w:val="left" w:pos="6732" w:leader="none"/>
        </w:tabs>
        <w:spacing w:lineRule="atLeast" w:line="420"/>
        <w:jc w:val="left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河海基建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Arial" w:eastAsia="仿宋_GB2312;仿宋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微软简标宋;方正舒体" w:hAnsi="微软简标宋;方正舒体" w:eastAsia="微软简标宋;方正舒体"/>
          <w:color w:val="FF0000"/>
          <w:szCs w:val="32"/>
        </w:rPr>
      </w:pPr>
      <w:r>
        <w:rPr>
          <w:rFonts w:eastAsia="方正舒体" w:cs="方正舒体" w:ascii="方正舒体" w:hAnsi="方正舒体"/>
          <w:color w:val="FF0000"/>
          <w:sz w:val="44"/>
        </w:rPr>
        <w:t>──────────────────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华文中宋"/>
          <w:b/>
          <w:b/>
          <w:color w:val="FF0000"/>
          <w:sz w:val="44"/>
          <w:szCs w:val="44"/>
        </w:rPr>
      </w:pPr>
      <w:r>
        <w:rPr>
          <w:rFonts w:eastAsia="黑体;SimHei" w:cs="华文中宋" w:ascii="黑体;SimHei" w:hAnsi="黑体;SimHei"/>
          <w:b/>
          <w:color w:val="FF0000"/>
          <w:sz w:val="44"/>
          <w:szCs w:val="4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关于印发《基建</w:t>
      </w:r>
      <w:r>
        <w:rPr>
          <w:rFonts w:ascii="黑体;SimHei" w:hAnsi="黑体;SimHei" w:cs="宋体;SimSun" w:eastAsia="黑体;SimHei"/>
          <w:b/>
          <w:sz w:val="44"/>
          <w:szCs w:val="44"/>
        </w:rPr>
        <w:t>处</w:t>
      </w:r>
      <w:r>
        <w:rPr>
          <w:rFonts w:ascii="黑体;SimHei" w:hAnsi="黑体;SimHei" w:cs="华文中宋" w:eastAsia="黑体;SimHei"/>
          <w:b/>
          <w:sz w:val="44"/>
          <w:szCs w:val="44"/>
        </w:rPr>
        <w:t>信息公开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实施细则（试行）》的通知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各科室：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了加强党风廉政建设，进一步提高基建工作的透明度，规范基建信息公开工作，根据教育部《高等学校信息公开办法》、《河海大学信息公开实施办法（试行）》、《河海大学信息工作细则》，结合我处实际，特制定《基建处信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息公开实施细则（试行）》，现予印发，请遵照执行。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基建处信息公开实施细则（试行）》</w:t>
      </w:r>
    </w:p>
    <w:p>
      <w:pPr>
        <w:pStyle w:val="Normal"/>
        <w:spacing w:lineRule="exact" w:line="580"/>
        <w:ind w:right="640" w:firstLine="40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80"/>
        <w:ind w:right="640" w:firstLine="51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基建处</w:t>
      </w:r>
    </w:p>
    <w:p>
      <w:pPr>
        <w:pStyle w:val="Normal"/>
        <w:spacing w:lineRule="exact" w:line="580"/>
        <w:ind w:right="640" w:firstLine="40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二○一四年十二月十六日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right="561" w:hanging="0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eastAsia="仿宋_GB2312;仿宋" w:ascii="仿宋_GB2312;仿宋" w:hAnsi="仿宋_GB2312;仿宋"/>
          <w:sz w:val="48"/>
          <w:szCs w:val="48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附件： 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基建处信息公开实施细则（试行）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机构设置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第一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基建处设立信息公开工作小组（以下简称工作小组）全面负责基建信息公开工作。基建处处长兼任工作小组组长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副处长及各科室负责人为工作组成员。指定专人为信息公开工作联络员，负责本单位信息公开工作的组织实施。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工作小组日常工作机构设在基建处。</w:t>
      </w:r>
    </w:p>
    <w:p>
      <w:pPr>
        <w:pStyle w:val="Normal"/>
        <w:spacing w:lineRule="exact" w:line="500"/>
        <w:ind w:firstLine="551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第二条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工作小组主要职责： 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具体承办基建信息公开事宜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管理、协调、维护和更新基建处公开的信息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三）协调处理向学校提出的基建信息公开申请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四）组织编制信息公开工作年度报告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五）协调、推进、监督各科室信息公开工作。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公开信息应履行核准手续或按学校相关规定执行。</w:t>
      </w:r>
    </w:p>
    <w:p>
      <w:pPr>
        <w:pStyle w:val="Normal"/>
        <w:widowControl/>
        <w:spacing w:lineRule="exact" w:line="500"/>
        <w:ind w:left="422" w:hanging="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992" w:hanging="992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信息公开的内容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第四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公开内容： 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校基建规划、建设方案规划、设计方案、统计数据；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公开招标公告、校内招标公告及招标结果公示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三）基建物资采购招投标、重大基建工程招投标、基建服务采购招投标；</w:t>
      </w:r>
    </w:p>
    <w:p>
      <w:pPr>
        <w:pStyle w:val="Normal"/>
        <w:widowControl/>
        <w:spacing w:lineRule="exact" w:line="500"/>
        <w:ind w:right="-210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四）年度投资计划、环评报告；</w:t>
      </w:r>
    </w:p>
    <w:p>
      <w:pPr>
        <w:pStyle w:val="Normal"/>
        <w:widowControl/>
        <w:spacing w:lineRule="exact" w:line="500"/>
        <w:ind w:right="-210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五）重大工程施工信息、工程变更、工程告示、工程款支付；</w:t>
      </w:r>
    </w:p>
    <w:p>
      <w:pPr>
        <w:pStyle w:val="Normal"/>
        <w:widowControl/>
        <w:spacing w:lineRule="exact" w:line="500"/>
        <w:ind w:right="-210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六）工作小组认定应该公开的内容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第五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对下列信息不予公开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涉及商业秘密的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法律、法规和规章以及学校规定的不予公开的信息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三）工作小组认定不予公开的信息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信息公开的形式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;SimSun"/>
          <w:bCs/>
          <w:color w:val="FF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第六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主动公开的信息，采取适合其特点的以下某种方式予以公开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重大基建招投标根据相关规定在指定媒体、网站公布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河海大学网站、河海大学信息公开网页及基建处网站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三）全校普发性文件、简报等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四）公开栏、广告栏、公示牌、电子显示屏等；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相关会议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已发文的制度、流程规定的做法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第七条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需要主动公开的信息公开程序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需要主动公开的基建物资采购招投标、重大基建工程招投标、基建服务采购招投标信息由基建采购科按照《河海大学采购管理暂行办法》予以公开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需要主动公开的基建规划、设计方案信息由项目管理科、设计管理科提供，经核准后予以公开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三）需要主动公开的重大工程施工信息由施工管理科提供，经核准后予以公开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四）需要主动公开的新闻、简报、全校普发性文件由办公室提供，经核准后予以公开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五）其他需要公开的内容由相关职能科室提供，经核准后予以公开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管理 </w:t>
      </w:r>
    </w:p>
    <w:p>
      <w:pPr>
        <w:pStyle w:val="Normal"/>
        <w:widowControl/>
        <w:spacing w:lineRule="atLeast" w:line="240"/>
        <w:ind w:firstLine="555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第八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每学年第二学期开学一星期内明确小组成员。各科室应当自觉履行信息公开的义务，主动采取适当程序，组织所分管范围内的信息公开工作。对需公开的信息，应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工作日内报告工作小组，以便及时公开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第九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工作小组受理校内基建信息公开申请，按下列情况予以答复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属于公开范围的，应当告知申请人获取该信息的方式和途径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属于不予公开范围的，应当告知申请人并说明理由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三）申请公开的信息含有不应当公开的内容但能够区分处理的，应当告知申请人并提供可以公开的信息内容，对不予公开的部分，应当说明理由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四）对于信息公开申请，能够当场答复的，应当场予以答复。不能当场答复的，自收到申请之日起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工作日内给予答复。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第五章  附则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第十条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已经移交档案工作机构的河海大学基建信息的公开，依照有关档案管理的法律、法规和规章执行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第十一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本办法自公布之日起施行，由工作小组负责解释。</w:t>
      </w:r>
    </w:p>
    <w:p>
      <w:pPr>
        <w:pStyle w:val="Normal"/>
        <w:ind w:right="-498" w:hanging="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舒体">
    <w:charset w:val="86"/>
    <w:family w:val="auto"/>
    <w:pitch w:val="variable"/>
  </w:font>
  <w:font w:name="微软简标宋">
    <w:altName w:val="方正舒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7385</wp:posOffset>
              </wp:positionH>
              <wp:positionV relativeFrom="page">
                <wp:posOffset>9679940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62.2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990"/>
        </w:tabs>
        <w:ind w:left="990" w:hanging="990"/>
      </w:pPr>
      <w:rPr/>
    </w:lvl>
  </w:abstractNum>
  <w:abstractNum w:abstractNumId="2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3">
    <w:lvl w:ilvl="0">
      <w:start w:val="3"/>
      <w:numFmt w:val="chineseCountingThousand"/>
      <w:lvlText w:val="第%1条"/>
      <w:lvlJc w:val="left"/>
      <w:pPr>
        <w:tabs>
          <w:tab w:val="num" w:pos="1422"/>
        </w:tabs>
        <w:ind w:left="1422" w:hanging="855"/>
      </w:pPr>
      <w:rPr>
        <w:b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3">
    <w:name w:val="标题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08:00Z</dcterms:created>
  <dc:creator>张燕</dc:creator>
  <dc:description/>
  <cp:keywords/>
  <dc:language>en-US</dc:language>
  <cp:lastModifiedBy>xh</cp:lastModifiedBy>
  <cp:lastPrinted>2014-12-18T11:10:00Z</cp:lastPrinted>
  <dcterms:modified xsi:type="dcterms:W3CDTF">2014-12-18T03:18:00Z</dcterms:modified>
  <cp:revision>11</cp:revision>
  <dc:subject/>
  <dc:title>关于印发《河海大学基建处信息公开</dc:title>
</cp:coreProperties>
</file>