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1</w:t>
      </w:r>
      <w:r>
        <w:rPr>
          <w:rFonts w:ascii="仿宋_GB2312" w:hAnsi="仿宋_GB2312" w:cs="华文楷体" w:eastAsia="仿宋_GB2312"/>
          <w:sz w:val="32"/>
          <w:szCs w:val="32"/>
        </w:rPr>
        <w:t>年第</w:t>
      </w:r>
      <w:r>
        <w:rPr>
          <w:rFonts w:eastAsia="仿宋_GB2312" w:cs="华文楷体" w:ascii="仿宋_GB2312" w:hAnsi="仿宋_GB2312"/>
          <w:sz w:val="32"/>
          <w:szCs w:val="32"/>
        </w:rPr>
        <w:t>3</w:t>
      </w:r>
      <w:r>
        <w:rPr>
          <w:rFonts w:ascii="仿宋_GB2312" w:hAnsi="仿宋_GB2312" w:cs="华文楷体" w:eastAsia="仿宋_GB2312"/>
          <w:sz w:val="32"/>
          <w:szCs w:val="32"/>
        </w:rPr>
        <w:t>期（总第</w:t>
      </w:r>
      <w:r>
        <w:rPr>
          <w:rFonts w:eastAsia="仿宋_GB2312" w:cs="华文楷体" w:ascii="仿宋_GB2312" w:hAnsi="仿宋_GB2312"/>
          <w:sz w:val="32"/>
          <w:szCs w:val="32"/>
        </w:rPr>
        <w:t>8</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1</w:t>
      </w:r>
      <w:r>
        <w:rPr>
          <w:rFonts w:ascii="仿宋_GB2312" w:hAnsi="仿宋_GB2312" w:cs="华文楷体" w:eastAsia="仿宋_GB2312"/>
          <w:sz w:val="32"/>
          <w:szCs w:val="32"/>
        </w:rPr>
        <w:t>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日</w:t>
      </w:r>
    </w:p>
    <w:p>
      <w:pPr>
        <w:pStyle w:val="Normal"/>
        <w:spacing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江宁校区综合实验楼可行性研究报告</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评估评审会顺利召开</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河海大学江宁校区综合实验楼可行性研究报告评估评审会在江宁校区会议中心圆厅召开。评估单位东南大学建筑设计研究院、可研编制单位河海大学设计院以及河海大学基建处处长娄健、财务处处长周语明、基建处副处长陈刚等领导和专家出席了本次评估会。会议由评估组组长东南大学建筑设计研究院朱坚主持。</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实地考察了江宁校区综合实验楼的建设地点、道路交通、地形地势等具体情况后，基建处处长娄健首先介绍了该项目的基本情况。江宁校区综合实验楼位于河海大学江宁校区校园西南角，占地面积</w:t>
      </w:r>
      <w:r>
        <w:rPr>
          <w:rFonts w:eastAsia="仿宋_GB2312" w:ascii="仿宋_GB2312" w:hAnsi="仿宋_GB2312"/>
          <w:sz w:val="30"/>
          <w:szCs w:val="30"/>
        </w:rPr>
        <w:t>2350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建筑面积</w:t>
      </w:r>
      <w:r>
        <w:rPr>
          <w:rFonts w:eastAsia="仿宋_GB2312" w:ascii="仿宋_GB2312" w:hAnsi="仿宋_GB2312"/>
          <w:sz w:val="30"/>
          <w:szCs w:val="30"/>
        </w:rPr>
        <w:t>51990m</w:t>
      </w:r>
      <w:r>
        <w:rPr>
          <w:rFonts w:eastAsia="仿宋_GB2312" w:ascii="仿宋_GB2312" w:hAnsi="仿宋_GB2312"/>
          <w:sz w:val="30"/>
          <w:szCs w:val="30"/>
          <w:vertAlign w:val="superscript"/>
        </w:rPr>
        <w:t>2</w:t>
      </w:r>
      <w:r>
        <w:rPr>
          <w:rFonts w:ascii="仿宋_GB2312" w:hAnsi="仿宋_GB2312" w:eastAsia="仿宋_GB2312"/>
          <w:sz w:val="30"/>
          <w:szCs w:val="30"/>
        </w:rPr>
        <w:t>。建成后，主要为力学实验中心、工程材料实验中心、测绘实验中心、地质工程实验室、水文院各学科实验室、公共实验平台、工程训练中心等提供专业实验室、成果展示厅、报告厅等附属用房。作为争取</w:t>
      </w:r>
      <w:r>
        <w:rPr>
          <w:rFonts w:eastAsia="仿宋_GB2312" w:ascii="仿宋_GB2312" w:hAnsi="仿宋_GB2312"/>
          <w:sz w:val="30"/>
          <w:szCs w:val="30"/>
        </w:rPr>
        <w:t>2012-2013</w:t>
      </w:r>
      <w:r>
        <w:rPr>
          <w:rFonts w:ascii="仿宋_GB2312" w:hAnsi="仿宋_GB2312" w:eastAsia="仿宋_GB2312"/>
          <w:sz w:val="30"/>
          <w:szCs w:val="30"/>
        </w:rPr>
        <w:t>年国拨投资的项目，该项目自规划之初，即得到学校领导的高度重视，多次通过校务会、校常务会以及部门会议等形式进行充分论证，教育部发展规划司直属基建处叶加宁副处长等领导曾莅临指导，江宁区规划局亦表示认可。在资金投入上，学校将优先保证综合实验楼的资金供给，在充分利用国拨投资的基础上，增加自筹部分资金总量，确保项目顺利实施。在项目实施过程中，学校将从各个层面保证综合实验楼建设的稳定、顺利推进，保证国拨投资的高效、安全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河海大学设计院随后从建设场地及配套条件、工程设计方案、组织管理、环境影响、建筑节能、资金筹措以及建设效益等方面阐述了项目的可行性研究报告编制情况。综合实验楼的建成不仅能够很好地缓解江宁校区实验室规模严重不足、现有实验用房分散且不成规模等问题，更可以为实现学校教学实验用房节约化、规模化、开放式管理创造有力的条件，为学校教学、实验、科研的全面发展提供有力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此后，受教育部委托的评估单位东南大学设计院提出了可行性研究报告的初步评估意见。根据对学校的资金筹措能力、工程管理水平和项目经济性等方面的评估，东南大学的专家肯定了项目建设的可行性。但同时认为，该项目在建筑方案技术设计、组织管理、投资估算和资金筹措等方面仍存在一些不足，需要进一步优化。针对该项目的遗留问题及潜在风险，东南大学设计院在拓宽资金筹措渠道、加紧方案报批、减小施工对周边环境的影响等方面提出了可行性建议，对增强综合实验楼建设项目的稳定性上发挥了较好的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评估单位与河海大学及可研编制单位的有关领导和专家，分别就评估意见进行了有针对性的提问、讨论和答疑。经充分沟通，评估单位与学校就综合实验楼的建设方案形成了一系列较为成熟的结论。河海大学基建处表示，会后将针对会议精神及要求，对综合实验楼的可行性研究报告进一步修改优化，并行文上报教育部。</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274320</wp:posOffset>
            </wp:positionV>
            <wp:extent cx="5060315" cy="3101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5060315" cy="3101975"/>
                    </a:xfrm>
                    <a:prstGeom prst="rect">
                      <a:avLst/>
                    </a:prstGeom>
                  </pic:spPr>
                </pic:pic>
              </a:graphicData>
            </a:graphic>
          </wp:anchor>
        </w:drawing>
      </w:r>
    </w:p>
    <w:p>
      <w:pPr>
        <w:pStyle w:val="Normal"/>
        <w:jc w:val="center"/>
        <w:rPr/>
      </w:pPr>
      <w:r>
        <w:rPr>
          <w:rFonts w:ascii="华文中宋" w:hAnsi="华文中宋" w:cs="华文中宋" w:eastAsia="华文中宋"/>
          <w:sz w:val="36"/>
          <w:szCs w:val="36"/>
        </w:rPr>
        <w:t>江宁校区综合体育馆地基工程验收顺利完成，</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主体工程正在稳固有序推进</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江宁校区综合体育馆顺利完成地基工程验收。甲方河海大学、建设单位南通四建集团有限公司、监理单位南京天京建筑工程监理事务所，设计单位华南理工大学建筑设计研究院、地勘单位江苏省地质工程勘探院以及江宁区质量监督管理站参加了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验收包括对施工、结构等的实体质量抽查、地基外观的观感质量抽查以及对工程参建各方的质量行为和质量制度履行情况的检查等等。各方代表对江宁校区综合体育馆地基工程质量均表示满意，一致同意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综合体育馆已进入主体工程施工阶段。</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1-3</w:t>
      </w:r>
      <w:r>
        <w:rPr>
          <w:rFonts w:ascii="仿宋_GB2312" w:hAnsi="仿宋_GB2312" w:eastAsia="仿宋_GB2312"/>
          <w:sz w:val="30"/>
          <w:szCs w:val="30"/>
        </w:rPr>
        <w:t>层结构施工；</w:t>
      </w:r>
      <w:r>
        <w:rPr>
          <w:rFonts w:eastAsia="仿宋_GB2312" w:ascii="仿宋_GB2312" w:hAnsi="仿宋_GB2312"/>
          <w:sz w:val="30"/>
          <w:szCs w:val="30"/>
        </w:rPr>
        <w:t>B</w:t>
      </w:r>
      <w:r>
        <w:rPr>
          <w:rFonts w:ascii="仿宋_GB2312" w:hAnsi="仿宋_GB2312" w:eastAsia="仿宋_GB2312"/>
          <w:sz w:val="30"/>
          <w:szCs w:val="30"/>
        </w:rPr>
        <w:t>区</w:t>
      </w:r>
      <w:r>
        <w:rPr>
          <w:rFonts w:eastAsia="仿宋_GB2312" w:ascii="仿宋_GB2312" w:hAnsi="仿宋_GB2312"/>
          <w:sz w:val="30"/>
          <w:szCs w:val="30"/>
        </w:rPr>
        <w:t>3-4</w:t>
      </w:r>
      <w:r>
        <w:rPr>
          <w:rFonts w:ascii="仿宋_GB2312" w:hAnsi="仿宋_GB2312" w:eastAsia="仿宋_GB2312"/>
          <w:sz w:val="30"/>
          <w:szCs w:val="30"/>
        </w:rPr>
        <w:t>层结构施工，</w:t>
      </w:r>
      <w:r>
        <w:rPr>
          <w:rFonts w:eastAsia="仿宋_GB2312" w:ascii="仿宋_GB2312" w:hAnsi="仿宋_GB2312"/>
          <w:sz w:val="30"/>
          <w:szCs w:val="30"/>
        </w:rPr>
        <w:t>B</w:t>
      </w:r>
      <w:r>
        <w:rPr>
          <w:rFonts w:ascii="仿宋_GB2312" w:hAnsi="仿宋_GB2312" w:eastAsia="仿宋_GB2312"/>
          <w:sz w:val="30"/>
          <w:szCs w:val="30"/>
        </w:rPr>
        <w:t>区一层地坪垫层混凝土施工、砌体施工；外围场地硬化、脚手架搭设以及安装、消防、钢架预埋、白蚁防治等工作正在进行。</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监理工程师与施工单位项目技术人员验收</w:t>
      </w:r>
      <w:r>
        <w:rPr>
          <w:rFonts w:eastAsia="仿宋_GB2312" w:ascii="仿宋_GB2312" w:hAnsi="仿宋_GB2312"/>
          <w:sz w:val="30"/>
          <w:szCs w:val="30"/>
        </w:rPr>
        <w:t>27-28</w:t>
      </w:r>
      <w:r>
        <w:rPr>
          <w:rFonts w:ascii="仿宋_GB2312" w:hAnsi="仿宋_GB2312" w:eastAsia="仿宋_GB2312"/>
          <w:sz w:val="30"/>
          <w:szCs w:val="30"/>
        </w:rPr>
        <w:t>轴</w:t>
      </w:r>
      <w:r>
        <w:rPr>
          <w:rFonts w:eastAsia="仿宋_GB2312" w:ascii="仿宋_GB2312" w:hAnsi="仿宋_GB2312"/>
          <w:sz w:val="30"/>
          <w:szCs w:val="30"/>
        </w:rPr>
        <w:t>/N-c</w:t>
      </w:r>
      <w:r>
        <w:rPr>
          <w:rFonts w:ascii="仿宋_GB2312" w:hAnsi="仿宋_GB2312" w:eastAsia="仿宋_GB2312"/>
          <w:sz w:val="30"/>
          <w:szCs w:val="30"/>
        </w:rPr>
        <w:t>轴四层梁板钢筋、模板分项，评定合格，同意浇筑。</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北区圆形柱混凝土浇筑已完成</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现场已开始砌墙，部分钢结构预埋。</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加快施工进度、保证综合体育馆工程安全、稳定、高效地推进，基建处与施工单位、监理单位等分别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召开工程例会，督促工程进度，及时提出工程中需要注意的各项问题。面对即将到来的高温天气，施工单位将积极做好夏季防暑降温工作，严格执行高温作业规定，确保持续实现安全生产无事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建处召开基建工程、基建物资采购工作组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基建处在河海馆</w:t>
      </w:r>
      <w:r>
        <w:rPr>
          <w:rFonts w:eastAsia="仿宋_GB2312" w:ascii="仿宋_GB2312" w:hAnsi="仿宋_GB2312"/>
          <w:sz w:val="30"/>
          <w:szCs w:val="30"/>
        </w:rPr>
        <w:t>720</w:t>
      </w:r>
      <w:r>
        <w:rPr>
          <w:rFonts w:ascii="仿宋_GB2312" w:hAnsi="仿宋_GB2312" w:eastAsia="仿宋_GB2312"/>
          <w:sz w:val="30"/>
          <w:szCs w:val="30"/>
        </w:rPr>
        <w:t>召开基建工程、基建物资采购工作组会议。基建处处长娄健，副处长陈刚、张军，纪委监察处副处长张烨、资产处副处长吴宁萍、财务处基建财务科科长孙万新、审计处审计员程晓芳以及基建处项目管理科科长李志强、基建采购科科长王满荣等参加了会议。会议由基建处处长娄健主持。</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对</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以来基建工程、设备的采购情况，特别是非公开招标项目的采购形式及依据做了详细说明，并对综合体育馆甲供材料设备的采购情况以及四期学生公寓天然气施工的采购情况作了说明。与会人员认为，电梯、中央空调、配电房的高低压柜等材料设备应到政府相关部门指定的招标地点招标采购；花岗岩、配电箱、木质防火门等材料设备由学校公开招标采购；基于天然气的行业特殊性，学校将委托江宁华润燃气有限公司负责施工，具体费用将通过谈判形式确定。</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建处近期招标、采购情况一览表</w:t>
      </w:r>
    </w:p>
    <w:p>
      <w:pPr>
        <w:pStyle w:val="Normal"/>
        <w:spacing w:lineRule="auto" w:line="240"/>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6100" w:type="pct"/>
        <w:jc w:val="center"/>
        <w:tblInd w:w="0" w:type="dxa"/>
        <w:tblLayout w:type="fixed"/>
        <w:tblCellMar>
          <w:top w:w="0" w:type="dxa"/>
          <w:left w:w="108" w:type="dxa"/>
          <w:bottom w:w="0" w:type="dxa"/>
          <w:right w:w="108" w:type="dxa"/>
        </w:tblCellMar>
      </w:tblPr>
      <w:tblGrid>
        <w:gridCol w:w="857"/>
        <w:gridCol w:w="1520"/>
        <w:gridCol w:w="1431"/>
        <w:gridCol w:w="2995"/>
        <w:gridCol w:w="1974"/>
        <w:gridCol w:w="135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开标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招标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招标、采购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28"/>
                <w:szCs w:val="28"/>
              </w:rPr>
              <w:t>备  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0.</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2-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6.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行政楼、综合实验楼、青年教师公寓方案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cs="楷体" w:eastAsia="仿宋_GB2312"/>
                <w:color w:val="000000"/>
                <w:sz w:val="28"/>
                <w:szCs w:val="28"/>
              </w:rPr>
              <w:t>中标单位：河海大学设计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4.1-4.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6.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综合体育馆剧场及其他辅助功能室装修方案设计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cs="楷体" w:eastAsia="仿宋_GB2312"/>
                <w:color w:val="000000"/>
                <w:sz w:val="28"/>
                <w:szCs w:val="28"/>
              </w:rPr>
              <w:t>中标单位：青岛东亚建筑装饰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9-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6.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四期学生公寓配电间电缆沟钢盖板、绝缘胶垫采购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江苏天虹建设集团有限公司南京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9-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四期学生公寓铝合金门窗采购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28"/>
                <w:szCs w:val="28"/>
              </w:rPr>
              <w:t>流  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限期内投递标书不足三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7-6.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综合体育馆综合布线系统等建筑智能化工程安装招标（二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28-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清凉山校区概念性规划设计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5-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四期学生公寓铝合金门窗采购招标（二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w:t>
            </w:r>
          </w:p>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7-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28"/>
                <w:szCs w:val="28"/>
              </w:rPr>
              <w:t>四期学生公寓</w:t>
            </w:r>
            <w:r>
              <w:rPr>
                <w:rFonts w:eastAsia="仿宋_GB2312" w:ascii="仿宋_GB2312" w:hAnsi="仿宋_GB2312"/>
                <w:sz w:val="28"/>
                <w:szCs w:val="28"/>
              </w:rPr>
              <w:t>3</w:t>
            </w:r>
            <w:r>
              <w:rPr>
                <w:rFonts w:ascii="仿宋_GB2312" w:hAnsi="仿宋_GB2312" w:eastAsia="仿宋_GB2312"/>
                <w:sz w:val="28"/>
                <w:szCs w:val="28"/>
              </w:rPr>
              <w:t>号楼部分工程施工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简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江宁校区行政楼项目通过南京市环保局评审。市环保局认为，该项目符合国家产业政策及南京市城市规划，从环境保护角度分析，该项目建设可行。同时，市环保局对项目排水的雨污分流、餐饮用房的油烟净化、空调等设备低噪声的选用标准、废物的分类收集与处理、施工期污染防治等提出了进一步的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江宁校区综合实验楼规划设计方案通过南京市江宁区规划局评审，规划局原则同意综合实验楼建筑单体设计方案，并提出建筑单体施工图报批前需完善立项手续、取得人防等部门的意见等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2:00Z</dcterms:created>
  <dc:creator>雨林木风</dc:creator>
  <dc:description/>
  <cp:keywords/>
  <dc:language>en-US</dc:language>
  <cp:lastModifiedBy>雨林木风</cp:lastModifiedBy>
  <cp:lastPrinted>2011-07-11T09:34:00Z</cp:lastPrinted>
  <dcterms:modified xsi:type="dcterms:W3CDTF">2011-07-11T06:27:00Z</dcterms:modified>
  <cp:revision>140</cp:revision>
  <dc:subject/>
  <dc:title/>
</cp:coreProperties>
</file>