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/>
        <w:t>河海大学工程施工签证管理暂行规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为规范学校基建工程施工签证管理，确保工程建设质量，合理控制工程造价，为工程决算审计提供合法的书面证明，根据国家有关法律、法规，制定本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本规定适用于我校基建工程的施工签证管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本规定所称施工签证是指学校与施工单位按施工合同约定，就施工过程中涉及合同价款之外的责任事件所做的签认证明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签证是工程结算的重要依据，应严格控制办理施工签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签证单的主要内容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工程名称、签证日期、签证连续编号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签证事由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说明或施工简图、测量记录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单位</w:t>
      </w:r>
      <w:r>
        <w:rPr>
          <w:sz w:val="24"/>
        </w:rPr>
        <w:t>(</w:t>
      </w:r>
      <w:r>
        <w:rPr>
          <w:sz w:val="24"/>
        </w:rPr>
        <w:t>项目经理</w:t>
      </w:r>
      <w:r>
        <w:rPr>
          <w:sz w:val="24"/>
        </w:rPr>
        <w:t>)</w:t>
      </w:r>
      <w:r>
        <w:rPr>
          <w:sz w:val="24"/>
        </w:rPr>
        <w:t>、监理单位（总监）、基建处（业主代表）三方的意见、公章、经办人签字和签认日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下列情况不能办理施工签证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合同、投标文件、施工图纸、设计变更、施工组织设计中已包含的内容，合同或协议中规定包干支付的有关事件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可以通过补充协议、设计变更等方式解决的内容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与工程没有直接关系的人工、材料、机械使用费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人工、材料、设备价格及分部、分项工程单价、合价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单位虚报工程内容或为创品牌、业绩工程等增加的费用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发生施工质量事故造成的工程返修、加固、拆除工作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组织不当造成的停工、窝工等降效损失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违规操作或失职造成的停水、停电和安全事故等损失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单位责任增加的其他费用项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下列情况可以办理施工签证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合同规定按实结算的项目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合同文件未包含，但为完成合同内容或进行决算必须做的工作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工程施工过程中因甲方原因引起的停建、缓建所造成的损失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受学校有关部门委托，发生的其他零星工程费用；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设计、监理和学校有关部门原因增加的其他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金额巨大或现场代表无法确定如何签证的，报处领导研究决定后签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签证应一事一签，随做随签，避免补签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签证要求依据充分，责任明确，内容完整，记录真实，文字表述详尽清楚，图示尺寸精确，工程量计量合规无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施工签证作为工程结算依据应妥善保管，结算后按档案管理要求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</w:t>
      </w:r>
    </w:p>
    <w:p>
      <w:pPr>
        <w:pStyle w:val="Normal"/>
        <w:ind w:firstLine="4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二○○九年十月二十七日</w:t>
      </w:r>
    </w:p>
    <w:p>
      <w:pPr>
        <w:pStyle w:val="Normal"/>
        <w:spacing w:lineRule="auto" w:line="360"/>
        <w:ind w:firstLine="6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center" w:pos="4535" w:leader="none"/>
      </w:tabs>
      <w:kinsoku w:val="false"/>
      <w:overflowPunct w:val="false"/>
      <w:autoSpaceDE w:val="false"/>
      <w:snapToGrid w:val="false"/>
      <w:spacing w:lineRule="auto" w:line="300" w:before="50" w:after="50"/>
      <w:jc w:val="center"/>
      <w:outlineLvl w:val="0"/>
    </w:pPr>
    <w:rPr>
      <w:rFonts w:eastAsia="黑体"/>
      <w:b/>
      <w:color w:val="000000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55:16Z</dcterms:created>
  <dc:creator>baby</dc:creator>
  <dc:description/>
  <dc:language>en-US</dc:language>
  <cp:lastModifiedBy/>
  <dcterms:modified xsi:type="dcterms:W3CDTF">1899-12-30T00:00:00Z</dcterms:modified>
  <cp:revision>0</cp:revision>
  <dc:subject/>
  <dc:title>河海大学工程施工签证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